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93, data 07/10/2017, strona 395253-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93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3952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w Koczargach Starych – zlewnia pompowni Sasanki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6 / 10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10-09T12:09:00Z</dcterms:modified>
  <cp:revision>18</cp:revision>
  <dc:subject/>
  <dc:title/>
</cp:coreProperties>
</file>