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i/>
          <w:caps/>
          <w:sz w:val="20"/>
          <w:szCs w:val="20"/>
        </w:rPr>
        <w:t>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199, data 17/10/2017, strona 408774-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99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4087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minne Przedsiębiorstwo Komunalne „EKO-BABICE” Sp. z o.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Gen. Kutrzeby 36, 05-082 Stare Bab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sieci kanalizacji sanitarnej we wsi Koczargi Stare gmina Stare Babice. Etap I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RP / PR / 7 / 10 / 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spacing w:lineRule="auto" w:line="276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: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Zgodnie z pkt 12.1.1) SIWZ Wykonawca może ograniczyć się do wypełnienia sekcji α (alfa) w części IV: Kryteria kwalifikacji i nie musi wypełniać żadnej z pozostałych sekcji (A, B, C, D)</w:t>
      </w:r>
      <w:r>
        <w:rPr>
          <w:color w:val="FF0000"/>
          <w:lang w:val="pl-PL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pl-PL"/>
        </w:rPr>
        <w:t>w części I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</w:t>
      </w:r>
      <w:r>
        <w:rPr/>
        <w:t>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Użytkownik1</cp:lastModifiedBy>
  <cp:lastPrinted>2017-10-17T16:01:00Z</cp:lastPrinted>
  <dcterms:modified xsi:type="dcterms:W3CDTF">2017-10-17T14:01:00Z</dcterms:modified>
  <cp:revision>20</cp:revision>
  <dc:subject/>
  <dc:title/>
</cp:coreProperties>
</file>