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</w:t>
      </w:r>
      <w:r>
        <w:rPr>
          <w:rFonts w:cs="Arial" w:ascii="Arial" w:hAnsi="Arial"/>
          <w:i/>
          <w:caps/>
          <w:sz w:val="20"/>
          <w:szCs w:val="20"/>
        </w:rPr>
        <w:t>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145, data 01/08/2017, strona 298596-201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45-2985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minne Przedsiębiorstwo Komunalne „EKO-BABICE” Sp. z o.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Gen. Kutrzeby 36, 05-082 Stare Bab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udowa sieci wodociągowej we wsi Blizne Łaszczyńskiego. Część I (po zachodniej stronie S8)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RP / PR / 5 / 7 / 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spacing w:lineRule="auto" w:line="276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Uwaga: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>Zgodnie z pkt 12.1.1) SIWZ Wykonawca może ograniczyć się do wypełnienia sekcji α (alfa) w części IV: Kryteria kwalifikacji i nie musi wypełniać żadnej z pozostałych sekcji (A, B, C, D)</w:t>
      </w:r>
      <w:r>
        <w:rPr>
          <w:color w:val="FF0000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pl-PL"/>
        </w:rPr>
        <w:t>w części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</w:t>
      </w:r>
      <w:r>
        <w:rPr/>
        <w:t>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Użytkownik1</cp:lastModifiedBy>
  <cp:lastPrinted>2016-06-02T13:06:00Z</cp:lastPrinted>
  <dcterms:modified xsi:type="dcterms:W3CDTF">2017-08-01T13:42:00Z</dcterms:modified>
  <cp:revision>17</cp:revision>
  <dc:subject/>
  <dc:title/>
</cp:coreProperties>
</file>