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i/>
          <w:caps/>
          <w:sz w:val="20"/>
          <w:szCs w:val="20"/>
        </w:rPr>
        <w:t>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111, data 13/06/2017, strona 222703-201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11-222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ne Przedsiębiorstwo Komunalne „EKO-BABICE” Sp. 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Gen. Kutrzeby 36, 05-082 Stare Bab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spinki wodociągowej Osiedlowa-Izabelińska w miejscowości Stare Babice. Etap II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RP / PR / 3 / 6 / 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spacing w:lineRule="auto" w:line="276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Zgodnie z pkt 12.1.1) SIWZ Wykonawca może ograniczyć się do wypełnienia sekcji α (alfa) w części IV: Kryteria kwalifikacji i nie musi wypełniać żadnej z pozostałych sekcji (A, B, C, D)</w:t>
      </w:r>
      <w:r>
        <w:rPr>
          <w:color w:val="FF000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l-PL"/>
        </w:rPr>
        <w:t>w części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żytkownik1</cp:lastModifiedBy>
  <cp:lastPrinted>2016-06-02T13:06:00Z</cp:lastPrinted>
  <dcterms:modified xsi:type="dcterms:W3CDTF">2017-06-19T12:38:00Z</dcterms:modified>
  <cp:revision>16</cp:revision>
  <dc:subject/>
  <dc:title/>
</cp:coreProperties>
</file>