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</w:t>
      </w:r>
      <w:r>
        <w:rPr>
          <w:rFonts w:cs="Arial" w:ascii="Arial" w:hAnsi="Arial"/>
          <w:i/>
          <w:caps/>
          <w:sz w:val="20"/>
          <w:szCs w:val="20"/>
        </w:rPr>
        <w:t>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67, data 05/04/2017, strona 126384-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67-1263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Gmina Stare Babice ul. Rynek 32, </w:t>
              <w:br/>
              <w:t>05-082 Stare Bab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imieniu i na rzecz którego dział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Gminne Przedsiębiorstwo Komunalne </w:t>
              <w:br/>
              <w:t xml:space="preserve">„EKO-BABICE” Sp. z o.o. </w:t>
              <w:br/>
              <w:t>ul. Gen. Kutrzeby 36, 05-082 Stare Babice (INWESTOR ZASTĘPCZY)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a kompleksu budynków w miejscowości Zielonki Parcele w Gminie Stare Babice składającego się z budynku szkolno-dydaktycznego, ośrodka kultury i hali sportowej z zapleczem – Zadanie 10: Zieleń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iR / PU / 1 / 3 / 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spacing w:lineRule="auto" w:line="276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: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Zgodnie z pkt 12.1.1) SIWZ Wykonawca może ograniczyć się do wypełnienia sekcji α (alfa) w części IV: Kryteria kwalifikacji i nie musi wypełniać żadnej z pozostałych sekcji (A, B, C, D)</w:t>
      </w:r>
      <w:r>
        <w:rPr>
          <w:color w:val="FF000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pl-PL"/>
        </w:rPr>
        <w:t>w części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</w:t>
      </w:r>
      <w:r>
        <w:rPr/>
        <w:t>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żytkownik1</cp:lastModifiedBy>
  <cp:lastPrinted>2016-06-02T13:06:00Z</cp:lastPrinted>
  <dcterms:modified xsi:type="dcterms:W3CDTF">2017-04-05T13:20:00Z</dcterms:modified>
  <cp:revision>14</cp:revision>
  <dc:subject/>
  <dc:title/>
</cp:coreProperties>
</file>